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2132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16 октябр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Шархун Олеси Владимировны, </w:t>
      </w:r>
      <w:r>
        <w:rPr>
          <w:rStyle w:val="CatUserDefinedgrp23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й по адресу: </w:t>
      </w:r>
      <w:r>
        <w:rPr>
          <w:rStyle w:val="CatUserDefinedgrp27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генеральный директор </w:t>
      </w:r>
      <w:r>
        <w:rPr>
          <w:rStyle w:val="CatUserDefinedgrp26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Шархун О.В. не явилась в ИФНС России по г. Сургуту, по адресу: г. Сургут ул. Геологическая, д.2, 15.08.2024 в 14:00 часов, для дачи пояснений по вопросу заявленных налоговых вычетов по налогу на добавленную стоимость в 2023-2024 годы, в отношении контрагентов, у которых присутствуют высокие налоговые риски, согласно уведомления от 02.08.2024 № 18778/15/ВС. Таким образом, Шархун О.В. совершила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20/15/2024 от 03.09.2024, согласно которого генеральный директор </w:t>
      </w:r>
      <w:r>
        <w:rPr>
          <w:rStyle w:val="CatUserDefinedgrp2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Шархун О.В. не явилась в ИФНС России по г. Сургуту, по адресу: г. Сургут ул. Геологическая, д.2, 15.08.2024 в 14:00 часов, для дачи пояснений по вопросу заявленных налоговых вычетов по налогу на добавленную стоимость в 2023-2024 годы, в отношении контрагентов, у которых присутствуют высокие налоговые риски, согласно уведомления от 02.08.2024 № 18778/15/ВС. Таким образом, Шархун О.В. совершила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18778/15/ВС о вызове в налоговый орган налогоплательщика (плательщика сбора, плательщика страховых взносов, налогового агента) от 02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12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Шархун О.В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Шархун О.В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архун О.В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Шархун Олесю Владимировну виновной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6rplc31">
    <w:name w:val="cat-UserDefined grp-26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